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образовательное учреждение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СКИЙ ПРОМЫШЛЕННЫЙ КОЛЛЕДЖ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ОУ СПО «СПК»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ОГОУ СПО «СПК»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Н. Лаза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2007 г.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К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____</w:t>
            </w:r>
          </w:p>
          <w:p>
            <w:pPr>
              <w:pStyle w:val="Signature"/>
              <w:tabs>
                <w:tab w:val="clear" w:pos="7031"/>
              </w:tabs>
              <w:rPr/>
            </w:pPr>
            <w:r>
              <w:rPr>
                <w:sz w:val="24"/>
                <w:szCs w:val="24"/>
              </w:rPr>
              <w:t>от  «___»     ___________    2007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Должностная инструкция БИБЛИОТЕКАРЯ</w:t>
      </w:r>
    </w:p>
    <w:p>
      <w:pPr>
        <w:pStyle w:val="Style13"/>
        <w:ind w:hanging="0"/>
        <w:rPr/>
      </w:pPr>
      <w:r>
        <w:rPr/>
        <w:t xml:space="preserve"> </w:t>
      </w:r>
      <w:r>
        <w:rPr/>
        <w:t xml:space="preserve">ОТДЕЛА КОМПЛЕКТОВАНИЯ И КАТАЛОГИЗАЦИИ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</w:t>
            </w:r>
          </w:p>
          <w:p>
            <w:pPr>
              <w:pStyle w:val="Signature"/>
              <w:tabs>
                <w:tab w:val="clear" w:pos="7031"/>
              </w:tabs>
              <w:rPr/>
            </w:pPr>
            <w:r>
              <w:rPr>
                <w:sz w:val="24"/>
                <w:szCs w:val="24"/>
              </w:rPr>
              <w:t>от________________2007 г.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_________</w:t>
            </w:r>
          </w:p>
          <w:p>
            <w:pPr>
              <w:pStyle w:val="Signature"/>
              <w:tabs>
                <w:tab w:val="clear" w:pos="7031"/>
              </w:tabs>
              <w:rPr/>
            </w:pPr>
            <w:r>
              <w:rPr>
                <w:sz w:val="24"/>
                <w:szCs w:val="24"/>
              </w:rPr>
              <w:t>до_____________________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длен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_________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_____________________</w:t>
            </w:r>
          </w:p>
          <w:p>
            <w:pPr>
              <w:pStyle w:val="Signature"/>
              <w:tabs>
                <w:tab w:val="clear" w:pos="703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</w:t>
            </w:r>
          </w:p>
          <w:p>
            <w:pPr>
              <w:pStyle w:val="Signature"/>
              <w:tabs>
                <w:tab w:val="clear" w:pos="7031"/>
              </w:tabs>
              <w:rPr/>
            </w:pPr>
            <w:r>
              <w:rPr>
                <w:sz w:val="24"/>
                <w:szCs w:val="24"/>
              </w:rPr>
              <w:t>от________________2007 г.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/>
        <w:t>ЗАТО Северск – 2007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На должность библиотекаря отдела Комплектования и каталогизации лица, имеющие высшее или среднее профессиональное образова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2. Библиотекарь относится к категории учебно-вспомогательного персонала  и подчиняется непосредственно заведующему библиотеко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3. Библиотекарь  отдела Комплектования и каталогизации принимается и освобождается от должности приказом директора по представлению заведующего библиотекой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В случае временного отсутствия  библиотекаря его обязанности выполняет лицо представленное заведующим библиотекой и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1.5. Библиотекарь отдела Комплектования и каталогизации в своей деятельности руководствуется: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4"/>
          <w:szCs w:val="24"/>
        </w:rPr>
        <w:t>постановлениями Правительства РФ, определяющими развитие культуры;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ами законодательства о культуре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ящими документами по вопросам библиотечной работ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уставом  ОГОУ СПО «СПК»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ами, распоряжениями, указаниями директора, заведующего библиотекой ОГОУ СПО «СПК»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м о библиотеке ОГОУ СПО «СПК»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териалами по организации делопроизводст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настоящей инструкци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правилами и нормами охраны труда, техники безопасности, производственной санитарии и противопожарной безопасности, радиационной безопасност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ллективным договором и приложениями к нему.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.6. Должностная инструкция разработана в соответствии с тарифно-квалификационными требованиями по  должностям  работников  культуры Российской Федерации от 01.02.1995 г.</w:t>
      </w:r>
    </w:p>
    <w:p>
      <w:pPr>
        <w:pStyle w:val="Normal"/>
        <w:ind w:left="426" w:hanging="42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ФУНК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библиотекаря отдела Комплектования и каталогиз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обработка библиотеч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организация справочно-библиографического аппарата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ведение автоматизированных баз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совершенствование традиционных и освоение новых библиотечных технологий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БЯЗАННОСТ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Библиотекарь отдела Комплектования и каталогизации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новления Правительства РФ, определяющие развитие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Ф о культу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еорию и практику библиотечного 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ы библиотековедения и библиограф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ы трудового законодательства, организации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библиотечные технологические проце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вила библиографического описания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орматы машиночитаемой каталогизаци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механизации и автоматизации библиотечных процессов;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ила работы с компьютерной технико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, технике безопасности, противопожарной защите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Осуществлять методическую работу: принимать участие в разработке методических материалов, инструкций для работы в АРМе Комплектование/Каталогизация» АБИС «Руслан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Выполнять все виды работ по обработке библиотечного фонда, организации и использованию традиционного и электронного каталога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ести  базу данных книг.</w:t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Вести  базу данных  периодических изданий.</w:t>
      </w:r>
    </w:p>
    <w:p>
      <w:pPr>
        <w:pStyle w:val="TextBodyIndent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одписную кампанию на периодические изд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6. Исключать из инвентарей и каталогов выбывшие документы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3.7. Проводить проверку библиотечного фонда в установленные сроки, определенные  Министерством финансов Российской Федераци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Вести индивидуальный учет работы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9. Выполнять ПВР, правила и нормы по ОТ, ТБ, производственной санитарии и противопожарной защит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0. Уметь оказывать первую доврачебную помощь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4"/>
          <w:szCs w:val="24"/>
        </w:rPr>
        <w:t>3.11. Выполнять поручения, связанные с работой библиотеки в цело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2. Применять научные методы и опыт работы в библиотечно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13. Обеспечивать сохранность имущества и оборудования, переданного для использования служебных обязанностей, в выделенном помещении и на рабочем месте, поддерживает чистоту и порядок, следит за экономным расходованием электроэнергии и тепл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РАВА БИБЛИОТЕКАРЯ ОТДЕЛ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И КАТАЛОГИЗАЦИ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иблиотекарь отдела Комплектования и каталогизации имее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 на свободный доступ к информации, связанной с решением поставленных перед библиотекой задач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2 на самообразовани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3 на ежегодный отпуск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4 вносить на рассмотрение заведующего библиотекой и директора предложения по улучшению работы библиотек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5 с целью повышения своей квалификации посещать семинары, конференции библиотечных работников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4.6 принимать непосредственное участие в научной, методической, учебной, организационной работе, в том числе за счет внебюджетных средств, за пределами обязанностей, оговоренных данной должностной инструкцией, с оплатой труда в соответствии с действующими в ВУЗе нормативами, либо на договорной основе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7 быть представленной к поощрению за отлично выполненную работу; </w:t>
      </w:r>
    </w:p>
    <w:p>
      <w:pPr>
        <w:pStyle w:val="Normal"/>
        <w:jc w:val="both"/>
        <w:rPr/>
      </w:pPr>
      <w:r>
        <w:rPr>
          <w:sz w:val="24"/>
          <w:szCs w:val="24"/>
        </w:rPr>
        <w:t>4.8 получать разовые выплаты за дополнительный объем работ сверх должностных обязанностей как по бюджету, так и внебюджету по приказу ректора или договору гражданско-правового характера и согласно локальным нормативно-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Библиотекарь отдела Комплектования и каталогизации несет ответственность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5.1 за своевременное и качественное выполнение обязанностей, возложенных на него данной инструкцией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2  за сохранность документов и материальных ценностей библиотеки;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5.2 за невыполнение или ненадлежащее выполнение Устава академии, ПВР, должностных обязанностей, установленных настоящей инструкцией, а также за не использование предоставленных прав;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5.3 за несвоевременное выполнение или невыполнение распоряжений, указаний и поручений заведующей библиотеко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3 за невыполнение и нарушение правил и норм по ОТ, ТБ и противопожарной безопас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4  за нарушение трудовой и производственной дисциплин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ЗАИМОДЕЙСТВИЕ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4"/>
          <w:szCs w:val="24"/>
        </w:rPr>
        <w:t>6.1 Получает от заведующей библиотеко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6.2 Взаимодействует со всеми подразделениями библиотеки, преподавателями, классными руководителями колледжа по вопросам, имеющим отношение к выполнению своих служебных обязанносте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. библиотекой  _________________ В. Н. Пантелеева </w:t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Foote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>Вед.инженер по ОТ_________________ А.И. Резвов</w:t>
      </w:r>
    </w:p>
    <w:p>
      <w:pPr>
        <w:pStyle w:val="Footer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Footer"/>
        <w:ind w:firstLine="56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>Инженер по ОТ_________________ О. С. Легких</w:t>
      </w:r>
    </w:p>
    <w:p>
      <w:pPr>
        <w:pStyle w:val="Footer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Footer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Юрисконсульт  ____________________ Н. В. Терехова </w:t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Foote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ОК ___________________ О. Б. Яковлева</w:t>
      </w:r>
    </w:p>
    <w:p>
      <w:pPr>
        <w:pStyle w:val="Footer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Footer"/>
        <w:ind w:firstLine="56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 ____________              ________</w:t>
      </w:r>
      <w:r>
        <w:rPr>
          <w:sz w:val="24"/>
          <w:szCs w:val="24"/>
        </w:rPr>
        <w:t>___________</w:t>
      </w:r>
    </w:p>
    <w:p>
      <w:pPr>
        <w:pStyle w:val="Footer"/>
        <w:ind w:left="5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Подпись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620"/>
      <w:gridCol w:w="3780"/>
    </w:tblGrid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7031" w:leader="none"/>
      </w:tabs>
    </w:pPr>
    <w:rPr>
      <w:sz w:val="28"/>
    </w:rPr>
  </w:style>
  <w:style w:type="paragraph" w:styleId="Style12">
    <w:name w:val="Заголовок к тексту"/>
    <w:basedOn w:val="Normal"/>
    <w:qFormat/>
    <w:pPr>
      <w:tabs>
        <w:tab w:val="clear" w:pos="708"/>
        <w:tab w:val="left" w:pos="7314" w:leader="none"/>
      </w:tabs>
      <w:ind w:firstLine="720"/>
      <w:jc w:val="center"/>
    </w:pPr>
    <w:rPr>
      <w:sz w:val="28"/>
      <w:szCs w:val="28"/>
    </w:rPr>
  </w:style>
  <w:style w:type="paragraph" w:styleId="Style13">
    <w:name w:val="Текст основной"/>
    <w:basedOn w:val="Style12"/>
    <w:qFormat/>
    <w:pPr>
      <w:spacing w:lineRule="auto" w:line="360"/>
    </w:pPr>
    <w:rPr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6:00Z</dcterms:created>
  <dc:creator>bev</dc:creator>
  <dc:description/>
  <dc:language>en-US</dc:language>
  <cp:lastModifiedBy>pvn</cp:lastModifiedBy>
  <cp:lastPrinted>2007-09-18T11:28:00Z</cp:lastPrinted>
  <dcterms:modified xsi:type="dcterms:W3CDTF">2007-09-21T02:24:00Z</dcterms:modified>
  <cp:revision>60</cp:revision>
  <dc:subject/>
  <dc:title>1 ОБЩИЕ ПОЛОЖЕНИЯ</dc:title>
</cp:coreProperties>
</file>